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289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обучения, в том числе формы обучения в Школе с семейным образование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аивающие образовательные программы общего образования, независимо от формы обучения обладают всеми академическими правами, установленными законодательством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бора формы обучения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бор формы обучения до завершения получения ребенком основного общего образования осуществляют родители (законные представители) обучающихся при приеме в Школу, в том числе в порядке перевода. При выборе формы обучения родители (законные представители) обучающегося должны учесть мнение ребенка и рекомендации психолого-медико- педагогической комиссии (при их наличии), особенности организации обучения, установленные Положение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достижения 18 лет обучающиеся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бор формы обучения осуществляется по личному заявлению совершеннолетнего обучающегося или родителей (законных представителей) несовершеннолетнего обучающегося и оформляется приказом директора в сроки и в порядке, предусмотренные законодательство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вод обучающегося на другую форму обучения осуществляется при наличии вакантных мест для приема по выбранной форме обучения и соблюдении особенностей организации обучения, установленных Положением. Перевод на другую форму обучения осуществляется по личному заявлению совершеннолетнего обучающегося или родителей (законных представителей) несовершеннолетнего обучающегося и оформляется приказом директора в течение семи рабочих дней с момента подачи заявл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деятельности.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воение общеобразовательных программ вне зависимости от формы обучения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ало учебного года при реализации общеобразовательной программы соответствующего уровня общего образования может переноситься в очно- заочной форме обучения не более чем на один месяц, в заочной форме обучения- не более чем на три месяц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формами организации учебной деятельности для всех форм обучения является урок, практическое занятие, лабораторное занятие, консультация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сновными формами организации образовательной деятельности  при заочной форме обучения является установочная сессия и промежуточная аттестация. Учебные занятия установочной сессии проводятся в соответствии с учебным планом в формах, предусмотренных пунктом 4.3.Полож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 установочной сессии и промежуточной аттестации определяет педагогический совет с учетом конкретных условий обуч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щий объем учебной нагрузки в течение дня для всех форм обучения устанавливается с учетом требований санитарных норм и прави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роки получения общего образования соответствующего уровня в зависимости от формы обучения устанавливаются федеральными государственными образовательными стандарт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Школа вправе реализовывать общеобразовательные программы с применением электронного обучения, дистанционных образовательных технологий при любой форме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учебных занятий, проводимых путем непосредственного взаимодействия педагогического работника с обучающимся, при реализации образовательной программы с применением электронного обучения, дистанционных образовательных технологий определяется учебным планом (индивидуальным учебным планом) и расписанием занят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, периодичность, порядок текущего контроля успеваемости и промежуточной аттестации обучающихся всех форм обучения устанавливаются локальным нормативным актом Школ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промежуточной аттестации обучающихся всех форм обучения фиксируются в журнале успеваемост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чно - заочной и заочной форм обучения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Школа открывает классы с очно- заочной, заочной формами обучения при наличии условий, необходимых для осуществления образовательной деятельност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полняемость классов при очно- заочной форме обучения устанавливается в количестве не менее 15 обучающихс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меньшем количестве обучающихся Школа может организовывать классы с заочной формой обуч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лассы заочной формы обучения Школа открывает при наличии не менее девяти обучающихс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с заявлением об обучении в очно- заочной или заочной форме в Школу обратилось менее девяти человек, обучение по выбранным формам организуется с использованием дистанционных образовательных технологий в соответствии с учебным планом соответствующей формы обуч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вершеннолетние граждане помимо заявления о приеме на обучение предоставляют аттестат об основном общем образован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Лица, не имеющие документы, могут быть приняты по их заявлению на основании внеплановой промежуточной аттестации, проведенной педагогическими работниками Школ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ельный возраст получения основного общего образования не ограничиваетс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48 СОШ №3</dc:creator>
  <dc:description/>
  <cp:keywords/>
  <dc:language>en-US</dc:language>
  <cp:lastModifiedBy>Пользователь Windows</cp:lastModifiedBy>
  <cp:lastPrinted>2020-02-09T20:44:00Z</cp:lastPrinted>
  <dcterms:modified xsi:type="dcterms:W3CDTF">2020-02-10T10:18:00Z</dcterms:modified>
  <cp:revision>24</cp:revision>
  <dc:subject/>
  <dc:title/>
</cp:coreProperties>
</file>